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66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Арипова Яшнара Махмуджан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оссийской Федерации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Арипов Я.М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должностным лицом –   </w:t>
      </w:r>
      <w:r>
        <w:rPr>
          <w:sz w:val="28"/>
        </w:rPr>
        <w:t>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Арипов Я.М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Арипова Я.М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Арипова Я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директора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 в установленный срок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color w:val="FF0000"/>
          <w:sz w:val="28"/>
          <w:szCs w:val="28"/>
          <w:lang w:val="ru-RU"/>
        </w:rPr>
        <w:t xml:space="preserve"> представлена 25 апреля 2025 года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рипова Я.М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, бухгалтерской (финансовой) отчетности в электронной форме, согласно которой налоговая декларация по упрощенной системе налогооблож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редставлена </w:t>
      </w:r>
      <w:r>
        <w:rPr>
          <w:sz w:val="28"/>
          <w:szCs w:val="28"/>
          <w:lang w:val="ru-RU"/>
        </w:rPr>
        <w:t>25 апреля 2025</w:t>
      </w:r>
      <w:r>
        <w:rPr>
          <w:sz w:val="28"/>
          <w:szCs w:val="28"/>
        </w:rPr>
        <w:t xml:space="preserve"> года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Арипов Я.М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рипова Я.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Арипову Я.М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Арипова Яшнара Махмудж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